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S Office (Excel, Word, Outlook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тор проект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диятов Ирек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учебы/работы (полностью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работ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конкурс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"/>
        <w:gridCol w:w="2891"/>
        <w:gridCol w:w="132"/>
        <w:gridCol w:w="3191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умения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получением сертификата учебного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отация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Развитие компетенц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или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наращивание потенциал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англ.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"/>
              </w:rPr>
              <w:t>building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, также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en"/>
              </w:rPr>
              <w:t>developmen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) — процесс реализации, поддержки и развития способностей людей успешно управлять своей деятельностью для достижения измеримых и устойчивых результатов. </w:t>
            </w:r>
          </w:p>
        </w:tc>
      </w:tr>
      <w:tr>
        <w:trPr>
          <w:trHeight w:val="278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про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старт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кончания</w:t>
            </w:r>
          </w:p>
        </w:tc>
      </w:tr>
      <w:tr>
        <w:trPr>
          <w:trHeight w:val="277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+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евая аудитория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аемая проблема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умея работать 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ыполняет поставленные перед ним бизнес задачи, что приводит к увеличению дохода и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имость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работы 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уверенно решать как бытовые, так и рабоч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проекта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: развитие профессиональных компетенций человека с целью повышения эффективности работы направленная на удовлетворение бытовых потребностей. Второстепенная цель: увеличение кол-ва грамотно работающего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, который эффективно умеет работать в пра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ует свое время с учетом текущих и запланированных задач, это можно понять увидев его планирование. Умея работат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сможет корректно оформлять документы. Это можно увидеть просмотрев кол-во ошибок в тексте и соответствие корпоративному стандарту. Умения работы в эксель позволит качественно проводить аналитику, статистику, вести отчет по продажам, товародвижению тем самым поддерживается качество работы предприятия. Это можно отследить увидев анализ и работу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ультаты и способ их измерения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 в самом начале предлагается тестировнаие на проверку знаний 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 этого кандидат получает упражнения или задания которые необходимо сделать, здесь будет учитываться время выполнения задания, его корректность, простота и будущее применение. Далее выводиться результат по зонам развития. После этого кандидат проходит обучение, после обучения итоговый срез знаний по аналогичным но измененным вопросам. Сравнимвается итоговый результат. Цель решения теста и упражнений прописать очень просто, тест – это % правильных вариантов, упражнение это время выполненного задания и его ключевые инструменты. Тоесть оценивается по заранее созданному чек листу те инструменты в программе, которые использовал кандидат, далее подчитывается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оды реализации проекта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всех элементов которые нужно включить в обуч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обучения, то есть какая функция после какой изучается и каким упражнением это закрепля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видео упражнения по заранее заданным темат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идет запись уроков, составление первичного и итогового тестирования идут переговоры с контр агентом, который предоставляет платформу для дистанцио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роки выкладываются на платформу онлайн-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алгоритм регистрации, оплаты, обучения и сертификация участ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пуще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ь коммерциализации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роект интересен малому, среднему и крупному бизнесу, так как количество решаемых задач очень разниться и все они находят свое решение 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лечение общественности и профессионального сообщества к реализации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комендации отсутствуют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команде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ов Ирек Ринадович педагог профессионального обучения, функции – руководитель проекта. Дальнейшие личности будут наняты при старт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й вклад каждого члена команды в разработку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ов Ирек Ринадович – есть структура, понимание создания проекта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сопровождение проек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еще не реализ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ойчивость проекта (дальнейшее развитие проекта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будет развиваться, так как в малом, среднем и большом бизнесе отсутствуют отдельные уроки изучения работы 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работы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пока ни где представлен не бы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лан реализации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 описание мероприятия (этапа) проек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начала и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ит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структуры процесса обуч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4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4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упка необходимого оборудова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4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4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енда поме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4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5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поме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5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05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сь видео урок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6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07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рабочего портала для обучени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7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7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грузка уроков на порта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08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пуск проекта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9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СМЕТ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РАСХОДОВ НА РЕАЛИЗАЦИЮ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276"/>
        <w:gridCol w:w="992"/>
        <w:gridCol w:w="127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- (чел., мес., шт.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  <w:b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иск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ехники для снятия видео (камера, штатиф, экран, карта памяти, АКБ, кабель, чехол, подс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плата сотрудника  (руководитель проек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омпьютерной техники (для преподавателя, таргетолога, системного админист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подключение номера 8-80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телеф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плата препода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ицензионного ПО на все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тарге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системного админист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ающего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интернета и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клин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фисного оборудования (принтер, сканер,  шред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 (листы А4, ручки, маркеры, сертификаты, ламинатор и  пленки, папки, файлы, скоросшив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ипографии, заказ визиток,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рекламных аг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бюджет в месяц (лифты, ТВ, рад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40:00Z</dcterms:created>
  <dc:creator>пку</dc:creator>
  <dc:description/>
  <cp:keywords/>
  <dc:language>en-US</dc:language>
  <cp:lastModifiedBy>Профи-1</cp:lastModifiedBy>
  <dcterms:modified xsi:type="dcterms:W3CDTF">2020-11-26T20:40:00Z</dcterms:modified>
  <cp:revision>2</cp:revision>
  <dc:subject/>
  <dc:title/>
</cp:coreProperties>
</file>