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Растим таланты» 1 полугодие 201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Растим таланты» фонда «Духовное наследие» имени С.Ф. Жил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и молодежи г.о. Тольят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ация  образовательного учреждения, почтовый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контактный тел.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62"/>
        <w:gridCol w:w="2723"/>
        <w:gridCol w:w="3969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,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беда в  конкурса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преподавателя, контактный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, дипломы лауреатов, рекомендательные письма, приглашения на конкурс или мастер-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аспорта или свидетельство о рождении конкурс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паспорта 1 р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из  школы или образовательного учреждени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О.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частных лиц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_________________________________________ И.О. Фамилия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5:00Z</dcterms:created>
  <dc:creator>Светлана Анатольевна</dc:creator>
  <dc:description/>
  <cp:keywords/>
  <dc:language>en-US</dc:language>
  <cp:lastModifiedBy>пку</cp:lastModifiedBy>
  <dcterms:modified xsi:type="dcterms:W3CDTF">2014-02-05T12:02:00Z</dcterms:modified>
  <cp:revision>5</cp:revision>
  <dc:subject/>
  <dc:title>ПРИЛОЖЕНИЕ</dc:title>
</cp:coreProperties>
</file>